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Дітей з Херсонщини зустрічали з відпочинку на Прикарпатті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вівторок, 07 квітня, на рідну Херсонщину повернулися діти бійців АТО, які їздили на відпочинок до Івано-Франківщини.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іти, які вперше побували на подібному відпочинку, поділилися позитивними враженнями від поїздки з керівництвом обласної державної адміністрації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Щиро вам дякую, що дали нам змогу побувати на Івано-Франківщині. Там дуже гарна природа і добрі люди, які гостино нас прийняли в свої родини, було дуже цікаво та захоплююче», – звернулася зі словами подяки до очільника облдержадміністрації, школярка з смт Нововоронцовка Аліна, батько якої загинув три місяці тому в зоні АТО. Також дівчина подарувала Андрію Путілову власноруч розписану писанку та освячену вербу.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свою чергу, голова обласної державної адміністрації попросив школярів передати слова подяки батькам, які захищають нашу Батьківщину та пообіцяв дітям, що влітку вони обов’язково поїдуть відпочивати на узбережжя Чорного моря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Відправивши дітей на відпочинок до Івано-Франківщини, ми хотіли показати їм, яка гарна у нас Україна, щоб вони розуміли, за що воюють їх батьки», – зауважив Андрій Путілов.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чільник області підкреслив, що облдержадміністрація намагається робити все, щоб військовослужбовці та їх сім'ї були максимально забезпечені всім необхідним для повноцінного життя.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Хлопчики та дівчатка розповіли, що за час перебування на Прикарпатті вони відвідали об’єкти культурної спадщини, музеї, виставки, місцеві санаторії оздоровчо-лікувального спрямування, приймали участь у культурно-мистецьких заходах, ознайомилися з народними традиціями та звичаями Гуцульщини, знайшли нових друзів. Також, діти оволоділи навиками деяких народних ремесел, зокрема, різьбярства, спостерігали за процесом виготовлення гуцульських ліжників, вчилися розмальовувати писанки.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к зазначив голова обласної державної адміністрації, ще одна група дітей бійців АТО відправиться на відпочинок до Івано-Франківщини. А діти з Прикарпаття оздоровляться влітку на морському узбережжі Херсонщини.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гадаємо, що 27 березня, майже 100 дітей бійців АТО з різних районів Херсонської області, відправилися на відпочинок до Івано-Франківської област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34:00Z</dcterms:created>
  <dc:creator>pr2</dc:creator>
  <dc:description/>
  <cp:keywords/>
  <dc:language>en-US</dc:language>
  <cp:lastModifiedBy>1</cp:lastModifiedBy>
  <dcterms:modified xsi:type="dcterms:W3CDTF">2015-04-09T05:40:00Z</dcterms:modified>
  <cp:revision>3</cp:revision>
  <dc:subject/>
  <dc:title>Дітей з Херсонщини зустрічали з відпочинку на Прикарпатті </dc:title>
</cp:coreProperties>
</file>