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Більше половини захисних споруд в області пройшли процес інвентаризації</w:t>
      </w:r>
    </w:p>
    <w:p>
      <w:pPr>
        <w:pStyle w:val="Normal"/>
        <w:ind w:firstLine="709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lang w:val="uk-UA"/>
        </w:rPr>
        <w:t>За повідомленням начальника управління з цивільного захисту населення обласної державної адміністрації Олексія Сулімова, на сьогоднішній день, з урахуванням заяв від БТІ та укладених договорів, можна казати про інвентаризацію більше 50% захисних споруд та бомбосховищ по області. У 41% об’єктів вже є технічні паспорти.</w:t>
      </w:r>
    </w:p>
    <w:p>
      <w:pPr>
        <w:pStyle w:val="Normal"/>
        <w:ind w:firstLine="709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Окрім того, проводиться цілеспрямована робота з перевірки стану захисних споруд та бомбосховищ, які знаходяться у приватній власності. За свідченням спеціалістів, в області нараховують близько 200 об’єктів, в яких на даний момент відкрито магазини, кафе, офіси тощо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lang w:val="uk-UA"/>
        </w:rPr>
        <w:t xml:space="preserve">«На сьогодні спільно із власниками цих закладів ведеться робота з інвентаризації та можливості організації у разі необхідності укриття в них населення», – зазначив Олексій Сулімов. 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0T08:27:00Z</dcterms:created>
  <dc:creator>111</dc:creator>
  <dc:description/>
  <cp:keywords/>
  <dc:language>en-US</dc:language>
  <cp:lastModifiedBy>1</cp:lastModifiedBy>
  <dcterms:modified xsi:type="dcterms:W3CDTF">2015-03-20T08:29:00Z</dcterms:modified>
  <cp:revision>3</cp:revision>
  <dc:subject/>
  <dc:title>Більше половини захисних споруд в області пройшли процес інвентаризації</dc:title>
</cp:coreProperties>
</file>