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булося засідання районної комісії у справах увічнення пам’яті учасників антитерористичної операції, жертв війни та політичних репрес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01 квітня 2015 року при голові районної державної адміністрації Ганні Загорулько відбулося засідання районної комісії у справах увічнення пам’яті учасників антитерористичної операції, жертв війни та політичних репресій за участю секретаря виконкому Каланчацької селищної ради Оксани Гокк та представника родини загиблого військового Ольги Кишиневсько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засіданні розглядали питання встановлення у Каланчацькій загальноосвітній школі № 1 І-ІІІ ступенів меморіальної дошки на честь загиблого у зоні проведення антитерористичної операції – Олександра Берез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Також, учасники засідання обговорили макет меморіальної дошки, основні заходи щодо урочистого її відкритт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засідання </w:t>
      </w:r>
      <w:r>
        <w:rPr>
          <w:bCs/>
          <w:sz w:val="28"/>
          <w:szCs w:val="28"/>
          <w:lang w:val="uk-UA"/>
        </w:rPr>
        <w:t>було</w:t>
      </w:r>
      <w:r>
        <w:rPr>
          <w:sz w:val="28"/>
          <w:szCs w:val="28"/>
          <w:lang w:val="uk-UA"/>
        </w:rPr>
        <w:t xml:space="preserve"> надано відповідні рекомендації</w:t>
      </w:r>
      <w:r>
        <w:rPr>
          <w:bCs/>
          <w:sz w:val="28"/>
          <w:szCs w:val="28"/>
          <w:lang w:val="uk-UA"/>
        </w:rPr>
        <w:t xml:space="preserve"> та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оручення</w:t>
      </w:r>
      <w:r>
        <w:rPr>
          <w:sz w:val="28"/>
          <w:szCs w:val="28"/>
          <w:lang w:val="uk-UA"/>
        </w:rPr>
        <w:t xml:space="preserve"> по основним напрямкам роботи і встановлено строки їх викона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4394200" cy="331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6:00Z</dcterms:created>
  <dc:creator>1</dc:creator>
  <dc:description/>
  <cp:keywords/>
  <dc:language>en-US</dc:language>
  <cp:lastModifiedBy>1</cp:lastModifiedBy>
  <cp:lastPrinted>2015-04-01T13:45:00Z</cp:lastPrinted>
  <dcterms:modified xsi:type="dcterms:W3CDTF">2015-04-01T11:06:00Z</dcterms:modified>
  <cp:revision>11</cp:revision>
  <dc:subject/>
  <dc:title>Відбулося засідання районної </dc:title>
</cp:coreProperties>
</file>