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порядок набуття права власності на земельні ділянки різного цільового призначення військовослужбовцями-учасниками антитерористичної операції на території Херсонс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метою забезпечення підвищення соціальних стандартів для військовослужбовців-учасників антитерористичної операції на території Херсонської області сформований перелік земельних ділянок (додається), які можливо безоплатно передати вищезазначеним громадянам у власність для будівництва та обслуговування житлових будинків, господарських будівель і споруд, дачного будівництва, ведення індивідуального садівництва та особистого селянського господарства. Даний перелік сформований у розрізі населених пунктів, сільських, селищних, міських рад та адміністративних районів, з урахуванням пропозицій місцевих рад та районних державних адміністрацій щодо оптимального розміру земельних ділянок на одного заявника, в залежності від кількості потенційної кількості заяв, яка може бути подана по земельним ділянкам відповідної категор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йськовослужбовець звертається з клопотанням д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  Головного управління Держгеокадастру  у Херсонській області якщо бажана земельна ділянка відноситься до земель сільськогосподарського призначення державної власності і запитується до відведення для особистого селянського господарства або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 відповідної сільської, селищної або міської ради, якщо бажана земельна ділянка знаходиться в межах населеного пункту і запитується до відведення для будівництва та обслуговування житлового будинку, господарських будівель і спору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 відповідної районної державної адміністрації, якщо бажана земельна ділянка знаходиться за межами населеного пункту та запитується до відведення для дачного будівниц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гідно з пунктом 7 статті 118 Земельного кодексу України,  орган виконавчої влади або місцевого самоврядування, до якого військовослужбовцем подано заяву про отримання у власність земельної ділянки розглядає клопотання у місячний строк і дає дозвіл на розроблення проекту землеустрою щодо відведення земельної ділянки або надає мотивовану відмову у його надан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цьому, підставою відмови у наданні такого дозволу може бути лише 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порядку. </w:t>
      </w:r>
    </w:p>
    <w:p>
      <w:pPr>
        <w:pStyle w:val="Tj"/>
        <w:spacing w:before="0" w:after="0"/>
        <w:ind w:firstLine="709"/>
        <w:jc w:val="both"/>
        <w:rPr>
          <w:lang w:val="uk-UA"/>
        </w:rPr>
      </w:pPr>
      <w:hyperlink r:id="rId2" w:tgtFrame="_top">
        <w:r>
          <w:rPr>
            <w:rStyle w:val="InternetLink"/>
            <w:color w:val="000000"/>
            <w:u w:val="none"/>
            <w:lang w:val="uk-UA"/>
          </w:rPr>
          <w:t>Проект землеустрою щодо відведення земельної ділянки розробляється за замовленням громадян</w:t>
        </w:r>
      </w:hyperlink>
      <w:r>
        <w:rPr>
          <w:lang w:val="uk-UA"/>
        </w:rPr>
        <w:t xml:space="preserve"> </w:t>
      </w:r>
      <w:hyperlink r:id="rId3" w:tgtFrame="_top">
        <w:r>
          <w:rPr>
            <w:rStyle w:val="InternetLink"/>
            <w:color w:val="000000"/>
            <w:u w:val="none"/>
            <w:lang w:val="uk-UA"/>
          </w:rPr>
          <w:t>суб'єктами господарювання, що є виконавцями робіт із землеустрою згідно із законом</w:t>
        </w:r>
      </w:hyperlink>
      <w:hyperlink r:id="rId4" w:tgtFrame="_top">
        <w:r>
          <w:rPr>
            <w:rStyle w:val="InternetLink"/>
            <w:color w:val="000000"/>
            <w:u w:val="none"/>
            <w:lang w:val="uk-UA"/>
          </w:rPr>
          <w:t>, у строки, що обумовлюються угодою сторін.</w:t>
        </w:r>
      </w:hyperlink>
    </w:p>
    <w:p>
      <w:pPr>
        <w:pStyle w:val="Tj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ерелік розробників проектів землеустрою на території області можна отримати у Головному управління Держгеокадастру у Херсонській області. </w:t>
      </w:r>
    </w:p>
    <w:p>
      <w:pPr>
        <w:pStyle w:val="Tj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Розроблений проект землеустрою підлягає відповідному погодженню відповідно до статті 186-1 Земельного кодексу України. </w:t>
      </w:r>
    </w:p>
    <w:p>
      <w:pPr>
        <w:pStyle w:val="Tj"/>
        <w:spacing w:before="0" w:after="0"/>
        <w:ind w:firstLine="709"/>
        <w:jc w:val="both"/>
        <w:rPr/>
      </w:pPr>
      <w:r>
        <w:rPr>
          <w:lang w:val="uk-UA"/>
        </w:rPr>
        <w:t xml:space="preserve">У двотижневий строк з дня отримання погодженого проекту землеустрою щодо відведення земельної ділянки, відповідний орган виконавчої влади або місцевого самоврядування-розпорядник землі  приймає рішення про його затвердження та надання земельної ділянки у власність заявникові. </w:t>
      </w:r>
    </w:p>
    <w:p>
      <w:pPr>
        <w:pStyle w:val="Tj"/>
        <w:spacing w:before="0" w:after="0"/>
        <w:ind w:firstLine="709"/>
        <w:jc w:val="both"/>
        <w:rPr/>
      </w:pPr>
      <w:r>
        <w:rPr>
          <w:lang w:val="uk-UA"/>
        </w:rPr>
        <w:t xml:space="preserve">Відмова органу виконавчої влади або органу місцевого самоврядування у передачі у власність земельної ділянки або залишення заяви без розгляду питання вирішується у судовому порядку. </w:t>
      </w:r>
    </w:p>
    <w:p>
      <w:pPr>
        <w:pStyle w:val="Tj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091702.html" TargetMode="External"/><Relationship Id="rId3" Type="http://schemas.openxmlformats.org/officeDocument/2006/relationships/hyperlink" Target="http://search.ligazakon.ua/l_doc2.nsf/link1/T125394.html" TargetMode="External"/><Relationship Id="rId4" Type="http://schemas.openxmlformats.org/officeDocument/2006/relationships/hyperlink" Target="http://search.ligazakon.ua/l_doc2.nsf/link1/T0917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6:00Z</dcterms:created>
  <dc:creator>Николай</dc:creator>
  <dc:description/>
  <cp:keywords/>
  <dc:language>en-US</dc:language>
  <cp:lastModifiedBy>user</cp:lastModifiedBy>
  <cp:lastPrinted>2015-08-27T15:01:00Z</cp:lastPrinted>
  <dcterms:modified xsi:type="dcterms:W3CDTF">2015-08-31T12:56:00Z</dcterms:modified>
  <cp:revision>2</cp:revision>
  <dc:subject/>
  <dc:title>Про порядок набуття права власності на земельні ділянки різного цільового призначення військовослужбовцями-учасниками антитерористичної операції на території Херсонської області</dc:title>
</cp:coreProperties>
</file>