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ютого 2016 року очільниця району Ганна Загорулько провела робочу нараду з керівниками підприємств – надавачів житлово-комунальних послуг району за участю фахівців управління соціального захисту населення районної державної адміністрації та фінансового управління районної державної адміністрації з питань стану призначення населенню житлових субсидій та пільг. Станом на початок лютого 2016 року до управління соціального захисту населення звернулось 5349 сімей з питань призначення субсидії за спрощеним порядком, 5004, або 93,6 % – призначено субсидію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ході наради обговорювались проблемні питання, що виникають, та механізми їх розв’язання, узгоджено терміни для обміну відповідною інформацією між управлінням соціального захисту та підприємствами для вчасного здійснення розрахунків та плідної спів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01396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2:00Z</dcterms:created>
  <dc:creator>1</dc:creator>
  <dc:description/>
  <cp:keywords/>
  <dc:language>en-US</dc:language>
  <cp:lastModifiedBy>1</cp:lastModifiedBy>
  <dcterms:modified xsi:type="dcterms:W3CDTF">2016-02-02T13:40:00Z</dcterms:modified>
  <cp:revision>4</cp:revision>
  <dc:subject/>
  <dc:title>02 лютого 2016 року під головуванням очільника району Ганни Загорулько відбулась робоча нарада </dc:title>
</cp:coreProperties>
</file>