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Планування регуляторної діяльності на 2015 рік</w:t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b/>
          <w:b/>
          <w:color w:val="222222"/>
          <w:sz w:val="28"/>
          <w:szCs w:val="28"/>
          <w:shd w:fill="FFFFFF" w:val="clear"/>
          <w:lang w:val="uk-UA"/>
        </w:rPr>
      </w:pPr>
      <w:r>
        <w:rPr>
          <w:b/>
          <w:color w:val="222222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Каланчацька районна державна адміністрація повідомляє, що у 2015 році не планується прийняття регуляторних актів. </w:t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При виникненні протягом року потреби у розробці проектів регуляторних актів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дповідно до статей 7, 13 Закону України «Про засади державної регуляторної політики у сфері господарської діяльності»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буде затверджено та оприлюдне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 діяльності з підготовки проектів регуляторних  актів. </w:t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</w:t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економічного розвитку, </w:t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раструктури і торгівлі Каланчацької </w:t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ої державної адміністрації</w:t>
        <w:tab/>
        <w:tab/>
        <w:tab/>
        <w:tab/>
        <w:t>О.В.Шендр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08:00Z</dcterms:created>
  <dc:creator>1</dc:creator>
  <dc:description/>
  <cp:keywords/>
  <dc:language>en-US</dc:language>
  <cp:lastModifiedBy>1</cp:lastModifiedBy>
  <dcterms:modified xsi:type="dcterms:W3CDTF">2015-02-27T08:08:00Z</dcterms:modified>
  <cp:revision>2</cp:revision>
  <dc:subject/>
  <dc:title>Смілянською райдержадміністрацією прийняття регуляторних актів на 2015 рік не планується</dc:title>
</cp:coreProperties>
</file>