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jc w:val="center"/>
        <w:rPr>
          <w:lang w:val="uk-UA"/>
        </w:rPr>
      </w:pPr>
      <w:r>
        <w:rPr/>
        <w:drawing>
          <wp:inline distT="0" distB="0" distL="0" distR="0">
            <wp:extent cx="6200140" cy="145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66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3366FF" w:val="clear"/>
        <w:jc w:val="center"/>
        <w:rPr>
          <w:b/>
          <w:b/>
          <w:color w:val="800080"/>
          <w:sz w:val="48"/>
          <w:szCs w:val="48"/>
          <w:lang w:val="uk-UA"/>
        </w:rPr>
      </w:pPr>
      <w:r>
        <w:rPr>
          <w:b/>
          <w:color w:val="800080"/>
          <w:sz w:val="48"/>
          <w:szCs w:val="48"/>
        </w:rPr>
        <w:t>Лятецька Людмила Володимирівна</w:t>
        <w:br/>
        <w:t>(07.11.1941)</w:t>
      </w:r>
    </w:p>
    <w:p>
      <w:pPr>
        <w:pStyle w:val="Normal"/>
        <w:shd w:fill="3366FF" w:val="clear"/>
        <w:jc w:val="center"/>
        <w:rPr>
          <w:lang w:val="uk-UA"/>
        </w:rPr>
      </w:pPr>
      <w:r>
        <w:rPr/>
        <w:drawing>
          <wp:inline distT="0" distB="0" distL="0" distR="0">
            <wp:extent cx="2276475" cy="2524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66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3366FF" w:val="clear"/>
        <w:jc w:val="center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</w:rPr>
        <w:t>ГЕРОЙ УКРАЇНИ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line">
              <wp:posOffset>-20320</wp:posOffset>
            </wp:positionV>
            <wp:extent cx="779145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1" r="-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8"/>
          <w:szCs w:val="28"/>
        </w:rPr>
        <w:t>(Указ Президента України № 669/2009 від 21.08.2009)</w:t>
      </w:r>
    </w:p>
    <w:p>
      <w:pPr>
        <w:pStyle w:val="Normal"/>
        <w:shd w:fill="3366FF" w:val="clear"/>
        <w:jc w:val="center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shd w:fill="3366FF" w:val="clear"/>
        <w:ind w:firstLine="708"/>
        <w:jc w:val="both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</w:rPr>
        <w:t xml:space="preserve">Народилася 7 листопада 1941 року у місті Сімферополь Автономної Республіки Крим. У 1965 році закінчила Кримський державний медичний інститут. У 1965-1971 роках працювала лікарем-отоларингологом, заступником головного лікаря, а у 1971-1981 роках – головним лікарем Центральної районної лікарні селища </w:t>
      </w:r>
      <w:r>
        <w:rPr>
          <w:color w:val="00FFFF"/>
          <w:sz w:val="28"/>
          <w:szCs w:val="28"/>
          <w:u w:val="single"/>
        </w:rPr>
        <w:t>Каланчак</w:t>
      </w:r>
      <w:r>
        <w:rPr>
          <w:color w:val="FFFF00"/>
          <w:sz w:val="28"/>
          <w:szCs w:val="28"/>
        </w:rPr>
        <w:t xml:space="preserve"> Херсонської області. З травня 1981 року – головний лікар Херсонської дитячої обласної лікарні.</w:t>
      </w:r>
    </w:p>
    <w:p>
      <w:pPr>
        <w:pStyle w:val="Normal"/>
        <w:shd w:fill="3366FF" w:val="clear"/>
        <w:ind w:firstLine="708"/>
        <w:jc w:val="both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shd w:fill="3366FF" w:val="clear"/>
        <w:ind w:firstLine="708"/>
        <w:jc w:val="both"/>
        <w:rPr>
          <w:color w:val="FFFF00"/>
          <w:sz w:val="28"/>
          <w:szCs w:val="28"/>
          <w:lang w:val="uk-UA"/>
        </w:rPr>
      </w:pPr>
      <w:r>
        <w:rPr>
          <w:color w:val="FFFF00"/>
          <w:spacing w:val="30"/>
          <w:sz w:val="28"/>
          <w:szCs w:val="28"/>
          <w:lang w:val="uk-UA"/>
        </w:rPr>
        <w:t>Указом Президента України Віктора Ющенко № 669/2009 від 21 серпня 2009 року за визначні особисті заслуги перед Українською державою у розвитку охорони здоров'я, впровадження сучасних методів діагностики і лікування, багаторічну самовіддану працю головному лікарю Херсонської дитячої обласної клінічної лікарні Людмилі Володимирівні Лятецькій присвоєно звання Герой України з врученням ордена Держави.</w:t>
      </w:r>
    </w:p>
    <w:p>
      <w:pPr>
        <w:pStyle w:val="Normal"/>
        <w:shd w:fill="3366FF" w:val="clear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shd w:fill="3366FF" w:val="clear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shd w:fill="3366FF" w:val="clear"/>
        <w:ind w:firstLine="708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shd w:fill="3366FF" w:val="clear"/>
        <w:ind w:firstLine="708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shd w:fill="3366FF" w:val="clear"/>
        <w:ind w:firstLine="708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shd w:fill="3366FF" w:val="clear"/>
        <w:ind w:firstLine="708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shd w:fill="3366FF" w:val="clear"/>
        <w:ind w:firstLine="708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shd w:fill="3366FF" w:val="clear"/>
        <w:ind w:firstLine="708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shd w:fill="3366FF" w:val="clear"/>
        <w:ind w:firstLine="708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9:00Z</dcterms:created>
  <dc:creator>1</dc:creator>
  <dc:description/>
  <cp:keywords/>
  <dc:language>en-US</dc:language>
  <cp:lastModifiedBy>1</cp:lastModifiedBy>
  <dcterms:modified xsi:type="dcterms:W3CDTF">2013-12-26T14:09:00Z</dcterms:modified>
  <cp:revision>3</cp:revision>
  <dc:subject/>
  <dc:title> </dc:title>
</cp:coreProperties>
</file>