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в регіоні завдань і доручень Президента України щодо вирішення питань громадян, що звернулися до Глави держави у рамках проекту «Діалог з країною»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ржави поставив завдання ретельно розглянути кожне проблемне питання та забезпечити з боку влади належну допомогу людям</w:t>
      </w:r>
      <w:r>
        <w:rPr>
          <w:bCs/>
          <w:sz w:val="28"/>
          <w:szCs w:val="28"/>
        </w:rPr>
        <w:t xml:space="preserve"> з усіх їх звернень. І це стосується всієї системи роботи із зверненнями громадян у державі, а не тільки тих, що надійшли у рамках проекту "Діалог з країною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Завдання Президента України для всіх органів влади у центрі і на місцях - зверненням громадян приділити якомога більше уваги, щоб </w:t>
      </w:r>
      <w:r>
        <w:rPr>
          <w:b/>
          <w:sz w:val="28"/>
        </w:rPr>
        <w:t>громадяни були впевнені – влада стоїть на сторожі їх інтересів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України ставить питання про необхідність модернізації всієї системи роботи із зверненнями громадян</w:t>
      </w:r>
      <w:r>
        <w:rPr>
          <w:bCs/>
          <w:sz w:val="28"/>
          <w:szCs w:val="28"/>
        </w:rPr>
        <w:t xml:space="preserve"> у країні, її осучаснення, наближення до найкращих європейських стандар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тягом 12-22 лютого 2013 рок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гатоканальний телефонний номер  державної установи «Урядовий контактний центр» у рамках проекту</w:t>
      </w:r>
      <w:r>
        <w:rPr>
          <w:b/>
          <w:sz w:val="28"/>
          <w:szCs w:val="28"/>
        </w:rPr>
        <w:t xml:space="preserve"> надійшло 21162 дзвінки</w:t>
      </w:r>
      <w:r>
        <w:rPr>
          <w:sz w:val="28"/>
          <w:szCs w:val="28"/>
        </w:rPr>
        <w:t>, у тому чис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о зареєстровано 16438 звернень. По 4271 дзвінку заявникам було надано довідкову інформацію фахівцями </w:t>
      </w:r>
      <w:r>
        <w:rPr>
          <w:bCs/>
          <w:sz w:val="28"/>
          <w:szCs w:val="28"/>
        </w:rPr>
        <w:t xml:space="preserve">«Урядового контактного центру». </w:t>
      </w:r>
      <w:r>
        <w:rPr>
          <w:color w:val="000000"/>
          <w:spacing w:val="-4"/>
          <w:sz w:val="28"/>
          <w:szCs w:val="28"/>
        </w:rPr>
        <w:t xml:space="preserve">З лютого 2013 року  в області </w:t>
      </w:r>
      <w:r>
        <w:rPr>
          <w:b/>
          <w:color w:val="000000"/>
          <w:spacing w:val="-4"/>
          <w:sz w:val="28"/>
          <w:szCs w:val="28"/>
        </w:rPr>
        <w:t>забезпечено об’єктивний і невідкладний розгляд  118 звернень мешканців області</w:t>
      </w:r>
      <w:r>
        <w:rPr>
          <w:color w:val="000000"/>
          <w:spacing w:val="-4"/>
          <w:sz w:val="28"/>
          <w:szCs w:val="28"/>
        </w:rPr>
        <w:t xml:space="preserve">, які надійшли в рамках телевізійного проекту «Діалог з країною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13 року на засідан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и контролю обласної державної адміністрації </w:t>
      </w:r>
      <w:r>
        <w:rPr>
          <w:b/>
          <w:sz w:val="28"/>
          <w:szCs w:val="28"/>
          <w:lang w:val="uk-UA"/>
        </w:rPr>
        <w:t>обговорено стан роботи із зверненнями громадян, які надійшли з державної установи «Урядовий контактний центр» через урядову телефонну «гарячу лінію» в рамках телевізійного проекту «Діалог з країною»</w:t>
      </w:r>
      <w:r>
        <w:rPr>
          <w:sz w:val="28"/>
          <w:szCs w:val="28"/>
          <w:lang w:val="uk-UA"/>
        </w:rPr>
        <w:t xml:space="preserve">, з метою забезпечення систематичного супроводу роботи з вирішення питань, порушених зазначеними громадянами, 19 березня 2013 року </w:t>
      </w:r>
      <w:r>
        <w:rPr>
          <w:b/>
          <w:sz w:val="28"/>
          <w:szCs w:val="28"/>
          <w:lang w:val="uk-UA"/>
        </w:rPr>
        <w:t xml:space="preserve">видано доручення голови обласної державної адміністрації </w:t>
      </w:r>
      <w:r>
        <w:rPr>
          <w:sz w:val="28"/>
          <w:szCs w:val="28"/>
          <w:lang w:val="uk-UA"/>
        </w:rPr>
        <w:t>за № 52-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Переважна кількість звернень надійшла від мешканців м.Херсона</w:t>
      </w:r>
      <w:r>
        <w:rPr>
          <w:color w:val="000000"/>
          <w:spacing w:val="-4"/>
          <w:sz w:val="28"/>
          <w:szCs w:val="28"/>
          <w:lang w:val="uk-UA"/>
        </w:rPr>
        <w:t xml:space="preserve"> – 33, або 27,9% від загальної кількост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 проблемними питаннями, з яким зверталися громадян, насамперед були щодо соціального захисту населення</w:t>
      </w:r>
      <w:r>
        <w:rPr>
          <w:sz w:val="28"/>
          <w:szCs w:val="28"/>
          <w:lang w:val="uk-UA"/>
        </w:rPr>
        <w:t xml:space="preserve">, комунального господарства, житлової та аграрної політики і земельних відносин, а саме: виплати орендної плати, приватизації житла, виплати заборгованості із заробітної плати, надання роз’яснень щодо користування пільгами різних категорій громадян тощ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 результатами аналіз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м на 30 липня 2013 року по 10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верненнях проведено відповідну роботу та керівництвом обласної державної адміністрації</w:t>
      </w:r>
      <w:r>
        <w:rPr>
          <w:sz w:val="28"/>
          <w:szCs w:val="28"/>
        </w:rPr>
        <w:t xml:space="preserve"> направлено відповіді заявникам і поінформовано Адміністрацію Президента України, закрито до справи. 13 звернень громадян, які надійшли в рамках телевізійного проекту «Діалог з країною», залишено на контролі до остаточного вирішення порушених питань, направлено проміжні відповіді заявникам та поінформовано Адміністрацію Президента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0:00Z</dcterms:created>
  <dc:creator>1</dc:creator>
  <dc:description/>
  <cp:keywords/>
  <dc:language>en-US</dc:language>
  <cp:lastModifiedBy>1</cp:lastModifiedBy>
  <dcterms:modified xsi:type="dcterms:W3CDTF">2013-08-05T12:11:00Z</dcterms:modified>
  <cp:revision>1</cp:revision>
  <dc:subject/>
  <dc:title>Виконання в регіоні завдань і доручень Президента України щодо вирішення питань громадян, що звернулися до Глави держави у рамках проекту «Діалог з країною»</dc:title>
</cp:coreProperties>
</file>