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 xml:space="preserve">КАБІНЕТ МІНІСТРІВ УКРАЇНИ </w:t>
      </w:r>
    </w:p>
    <w:p>
      <w:pPr>
        <w:pStyle w:val="Style14"/>
        <w:spacing w:before="280" w:after="240"/>
        <w:jc w:val="center"/>
        <w:rPr/>
      </w:pPr>
      <w:r>
        <w:rPr/>
        <w:t xml:space="preserve">П О С Т А Н О В А </w:t>
        <w:br/>
        <w:t xml:space="preserve"> від 3 листопада 2010 р. N 996 </w:t>
        <w:br/>
        <w:t xml:space="preserve"> Київ </w:t>
      </w:r>
    </w:p>
    <w:p>
      <w:pPr>
        <w:pStyle w:val="Style14"/>
        <w:spacing w:before="280" w:after="240"/>
        <w:jc w:val="center"/>
        <w:rPr/>
      </w:pPr>
      <w:r>
        <w:rPr/>
        <w:t xml:space="preserve">                     </w:t>
      </w:r>
      <w:r>
        <w:rPr/>
        <w:t xml:space="preserve">Про забезпечення участі громадськості </w:t>
        <w:br/>
        <w:t xml:space="preserve">                у формуванні та реалізації державної політики </w:t>
        <w:br/>
        <w:t> </w:t>
      </w:r>
    </w:p>
    <w:p>
      <w:pPr>
        <w:pStyle w:val="Style14"/>
        <w:spacing w:before="280" w:after="240"/>
        <w:jc w:val="center"/>
        <w:rPr/>
      </w:pPr>
      <w:r>
        <w:rPr/>
        <w:t xml:space="preserve">     </w:t>
      </w:r>
      <w:r>
        <w:rPr/>
        <w:t xml:space="preserve">Кабінет Міністрів України  </w:t>
      </w:r>
      <w:r>
        <w:rPr>
          <w:rStyle w:val="StrongEmphasis"/>
        </w:rPr>
        <w:t>п о с т а н о в л я є</w:t>
      </w:r>
      <w:r>
        <w:rPr/>
        <w:t xml:space="preserve">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. Затвердити такі, що додаються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орядок проведення  консультацій  з  громадськістю  з  питань </w:t>
        <w:br/>
        <w:t xml:space="preserve">формування та реалізації державної політи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Типове положення про громадську раду при міністерстві, іншому </w:t>
        <w:br/>
        <w:t xml:space="preserve">центральному  органі  виконавчої влади,  Раді міністрів Автономної </w:t>
        <w:br/>
        <w:t xml:space="preserve">Республіки Крим,  обласній, Київській та Севастопольській міській, </w:t>
        <w:br/>
        <w:t xml:space="preserve">районній,   районній   у   мм.   Києві  та  Севастополі  державній </w:t>
        <w:br/>
        <w:t xml:space="preserve">адміністрації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. Внести до постанов Кабінету Міністрів  України  зміни,  що </w:t>
        <w:br/>
        <w:t xml:space="preserve">додаютьс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3. Визнати такими, що втратили чинність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останову Кабінету Міністрів України від 26 листопада 2009 р. </w:t>
        <w:br/>
        <w:t xml:space="preserve">N 1302 ( 1302-2009-п ) "Про  додаткові  заходи  щодо  забезпечення </w:t>
        <w:br/>
        <w:t xml:space="preserve">участі   громадськості   у   формуванні  та  реалізації  державної </w:t>
        <w:br/>
        <w:t xml:space="preserve">політики" (Офіційний вісник України, 2009 р., N 94, ст. 3211)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останову Кабінету Міністрів України від 6 січня 2010 р. N 10 </w:t>
        <w:br/>
        <w:t xml:space="preserve">(  10-2010-п  )  "Про  затвердження  Порядку залучення громадян до </w:t>
        <w:br/>
        <w:t xml:space="preserve">формування та реалізації  державної  політики"  (Офіційний  вісник </w:t>
        <w:br/>
        <w:t xml:space="preserve">України, 2010 р., N 1, ст. 28)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4. Міністерствам, іншим центральним органам виконавчої влади, </w:t>
        <w:br/>
        <w:t xml:space="preserve">Раді міністрів Автономної Республіки Крим,  обласним, Київській та </w:t>
        <w:br/>
        <w:t xml:space="preserve">Севастопольській  міським,  районним,  районним  у  мм.  Києві  та </w:t>
        <w:br/>
        <w:t xml:space="preserve">Севастополі державним адміністраціям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вжити заходів для проведення протягом  трьох  місяців  з  дня </w:t>
        <w:br/>
        <w:t xml:space="preserve">набрання  чинності  цією  постановою  установчих  зборів за участю </w:t>
        <w:br/>
        <w:t xml:space="preserve">інститутів громадянського суспільства  для  утворення  громадських </w:t>
        <w:br/>
        <w:t xml:space="preserve">рад  при  центральних  і  місцевих  органах  виконавчої  влади  та </w:t>
        <w:br/>
        <w:t xml:space="preserve">забезпечити їх функціонува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до утворення  зазначених   рад   забезпечити   функціонування </w:t>
        <w:br/>
        <w:t xml:space="preserve">громадських рад, утворених до набрання чинності цією постановою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відповідно до законодавства  забезпечити  урахування  позиції </w:t>
        <w:br/>
        <w:t xml:space="preserve">професійних  спілок та їх об'єднань,  організацій роботодавців під </w:t>
        <w:br/>
        <w:t xml:space="preserve">час  прийняття  рішень  з  питань,  що  стосуються  формування  та </w:t>
        <w:br/>
        <w:t xml:space="preserve">реалізації    соціально-економічної    політики    і   регулювання </w:t>
        <w:br/>
        <w:t xml:space="preserve">соціально-трудових відносин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5. Рекомендувати  органам  місцевого  самоврядування  під час </w:t>
        <w:br/>
        <w:t xml:space="preserve">проведення консультацій з громадськістю та  утворення  громадських </w:t>
        <w:br/>
        <w:t xml:space="preserve">рад  при органах місцевого самоврядування керуватися затвердженими </w:t>
        <w:br/>
        <w:t xml:space="preserve">цією постановою Порядком і Типовим положенням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6. Міністрові Кабінету Міністрів України з метою забезпечення </w:t>
        <w:br/>
        <w:t xml:space="preserve">врахування  громадської  думки у процесі підготовки та організації </w:t>
        <w:br/>
        <w:t xml:space="preserve">виконання рішень Кабінету Міністрів України забезпечити проведення </w:t>
        <w:br/>
        <w:t xml:space="preserve">двічі  на  рік  зустрічей  голів  громадських  рад,  утворених при </w:t>
        <w:br/>
        <w:t xml:space="preserve">міністерствах,  інших центральних органах виконавчої  влади,  Раді </w:t>
        <w:br/>
        <w:t xml:space="preserve">міністрів  Автономної  Республіки  Крим,  обласних,  Київській  та </w:t>
        <w:br/>
        <w:t xml:space="preserve">Севастопольській    міських    державних     адміністраціях,     з </w:t>
        <w:br/>
        <w:t xml:space="preserve">Прем'єр-міністром України  та  іншими  членами  Кабінету Міністрів </w:t>
        <w:br/>
        <w:t xml:space="preserve">України. </w:t>
        <w:br/>
        <w:t> 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ем'єр-міністр України                              М.АЗАРОВ </w:t>
      </w:r>
    </w:p>
    <w:p>
      <w:pPr>
        <w:pStyle w:val="Style14"/>
        <w:rPr/>
      </w:pPr>
      <w:r>
        <w:rPr/>
        <w:t xml:space="preserve">     </w:t>
      </w:r>
      <w:r>
        <w:rPr/>
        <w:t>Інд. 17</w:t>
      </w:r>
    </w:p>
    <w:p>
      <w:pPr>
        <w:pStyle w:val="Style14"/>
        <w:jc w:val="right"/>
        <w:rPr/>
      </w:pPr>
      <w:r>
        <w:rPr/>
        <w:t xml:space="preserve">ЗАТВЕРДЖЕНО </w:t>
        <w:br/>
        <w:t>                             постановою Кабінету</w:t>
      </w:r>
    </w:p>
    <w:p>
      <w:pPr>
        <w:pStyle w:val="Style14"/>
        <w:spacing w:before="280" w:after="240"/>
        <w:jc w:val="right"/>
        <w:rPr/>
      </w:pPr>
      <w:r>
        <w:rPr/>
        <w:t xml:space="preserve">Міністрів України </w:t>
        <w:br/>
        <w:t xml:space="preserve">                                 від 3 листопада 2010 р. N 996 </w:t>
      </w:r>
    </w:p>
    <w:p>
      <w:pPr>
        <w:pStyle w:val="Style14"/>
        <w:spacing w:before="280" w:after="240"/>
        <w:jc w:val="center"/>
        <w:rPr/>
      </w:pPr>
      <w:r>
        <w:rPr/>
        <w:t>                             </w:t>
      </w:r>
      <w:r>
        <w:rPr/>
        <w:t xml:space="preserve">ПОРЯДОК </w:t>
        <w:br/>
        <w:t xml:space="preserve">         проведення консультацій з громадськістю з питань </w:t>
        <w:br/>
        <w:t xml:space="preserve">           формування та реалізації державної політики </w:t>
        <w:br/>
        <w:t> 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. Цей  Порядок  визначає  основні  вимоги  до  організації і </w:t>
        <w:br/>
        <w:t xml:space="preserve">проведення органами виконавчої влади консультацій з  громадськістю </w:t>
        <w:br/>
        <w:t xml:space="preserve">з питань    формування    та    реалізації    державної   політики </w:t>
        <w:br/>
        <w:t xml:space="preserve">(далі - консультації з громадськістю)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. Консультації з громадськістю проводяться з метою залучення </w:t>
        <w:br/>
        <w:t xml:space="preserve">громадян  до  участі  в  управлінні  державними справами,  надання </w:t>
        <w:br/>
        <w:t xml:space="preserve">можливості для їх вільного доступу до  інформації  про  діяльність </w:t>
        <w:br/>
        <w:t xml:space="preserve">органів   виконавчої   влади,   а  також  забезпечення  гласності, </w:t>
        <w:br/>
        <w:t xml:space="preserve">відкритості та прозорості діяльності зазначених органів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оведення консультацій   з   громадськістю    має    сприяти </w:t>
        <w:br/>
        <w:t xml:space="preserve">налагодженню   системного   діалогу  органів  виконавчої  влади  з </w:t>
        <w:br/>
        <w:t xml:space="preserve">громадськістю,  підвищенню якості  підготовки  рішень  з  важливих </w:t>
        <w:br/>
        <w:t xml:space="preserve">питань  державного  і  суспільного життя з урахуванням громадської </w:t>
        <w:br/>
        <w:t xml:space="preserve">думки,  створенню умов для участі громадян у розробленні  проектів </w:t>
        <w:br/>
        <w:t xml:space="preserve">таких рішень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3. Консультації  з  громадськістю  проводяться  з питань,  що </w:t>
        <w:br/>
        <w:t xml:space="preserve">стосуються суспільно-економічного розвитку держави,  реалізації та </w:t>
        <w:br/>
        <w:t xml:space="preserve">захисту   прав  і  свобод  громадян,  задоволення  їх  політичних, </w:t>
        <w:br/>
        <w:t xml:space="preserve">економічних, соціальних, культурних та інших інтересів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4. Результати   проведення   консультацій   з   громадськістю </w:t>
        <w:br/>
        <w:t xml:space="preserve">враховуються   органом   виконавчої   влади   під   час  прийняття </w:t>
        <w:br/>
        <w:t xml:space="preserve">остаточного рішення або в подальшій його роботі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5. Консультації з громадськістю організовує і проводить орган </w:t>
        <w:br/>
        <w:t xml:space="preserve">виконавчої    влади,   який   є   головним   розробником   проекту </w:t>
        <w:br/>
        <w:t xml:space="preserve">нормативно-правового акта або  готує  пропозиції  щодо  реалізації </w:t>
        <w:br/>
        <w:t xml:space="preserve">державної  політики  у  відповідній сфері державного і суспільного </w:t>
        <w:br/>
        <w:t xml:space="preserve">житт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6. Органи виконавчої влади щороку складають орієнтовний  план </w:t>
        <w:br/>
        <w:t xml:space="preserve">проведення  консультацій з громадськістю (далі - орієнтовний план) </w:t>
        <w:br/>
        <w:t xml:space="preserve">з урахуванням основних завдань,  визначених  Програмою  діяльності </w:t>
        <w:br/>
        <w:t xml:space="preserve">Кабінету  Міністрів  України,  Державною  програмою економічного і </w:t>
        <w:br/>
        <w:t xml:space="preserve">соціального розвитку  України,  планом  законопроектних  робіт  та </w:t>
        <w:br/>
        <w:t xml:space="preserve">іншими  документами,  а  також  результатів  проведення попередніх </w:t>
        <w:br/>
        <w:t xml:space="preserve">консультацій з громадськістю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рієнтовний план   складається   з   урахуванням   пропозицій </w:t>
        <w:br/>
        <w:t xml:space="preserve">громадських  рад,  утворених при міністерствах,  інших центральних </w:t>
        <w:br/>
        <w:t xml:space="preserve">органах виконавчої влади,  Раді  міністрів  Автономної  Республіки </w:t>
        <w:br/>
        <w:t xml:space="preserve">Крим,  обласних,  Київській та Севастопольській міських, районних, </w:t>
        <w:br/>
        <w:t xml:space="preserve">районних у мм. Києві та Севастополі державних адміністраціях (далі </w:t>
        <w:br/>
        <w:t xml:space="preserve">- громадська рада)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рієнтовний план     затверджується    до    початку    року, </w:t>
        <w:br/>
        <w:t xml:space="preserve">оприлюднюється на офіційному веб-сайті органу виконавчої влади  та </w:t>
        <w:br/>
        <w:t xml:space="preserve">в інший прийнятний спосіб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7. Громадські,  релігійні, благодійні організації, професійні </w:t>
        <w:br/>
        <w:t xml:space="preserve">спілки та їх об'єднання,  творчі  спілки,  асоціації,  організації </w:t>
        <w:br/>
        <w:t xml:space="preserve">роботодавців,   недержавні   засоби  масової  інформації  та  інші </w:t>
        <w:br/>
        <w:t xml:space="preserve">непідприємницькі товариства і установи, легалізовані відповідно до </w:t>
        <w:br/>
        <w:t xml:space="preserve">законодавства    України    (далі   -   інститути   громадянського </w:t>
        <w:br/>
        <w:t xml:space="preserve">суспільства),  можуть   ініціювати   проведення   консультацій   з </w:t>
        <w:br/>
        <w:t xml:space="preserve">громадськістю з питань, не включених до орієнтовного плану, шляхом </w:t>
        <w:br/>
        <w:t xml:space="preserve">подання відповідних пропозицій громадській раді або  безпосередньо </w:t>
        <w:br/>
        <w:t xml:space="preserve">органу виконавчої влад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У разі   коли   пропозиція  щодо  проведення  консультацій  з </w:t>
        <w:br/>
        <w:t xml:space="preserve">громадськістю з одного питання надійшла не  менше  ніж  від  трьох </w:t>
        <w:br/>
        <w:t xml:space="preserve">інститутів  громадянського  суспільства,  які діють на відповідній </w:t>
        <w:br/>
        <w:t xml:space="preserve">території, такі консультації проводяться обов'язково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іціювати проведення  консультацій   з   громадськістю,   не </w:t>
        <w:br/>
        <w:t xml:space="preserve">включених до орієнтовного плану, можуть також громадські рад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8. Під  час  проведення  консультацій  з  громадськістю орган </w:t>
        <w:br/>
        <w:t xml:space="preserve">виконавчої  влади  подає  громадській  раді  проекти   відповідних </w:t>
        <w:br/>
        <w:t xml:space="preserve">нормативно-правових  актів та інформаційно-аналітичні матеріали до </w:t>
        <w:br/>
        <w:t xml:space="preserve">них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9. До  участі  у  проведенні  консультацій  з   громадськістю </w:t>
        <w:br/>
        <w:t xml:space="preserve">залучаються    в    установленому    порядку    органи   місцевого </w:t>
        <w:br/>
        <w:t xml:space="preserve">самоврядува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0. Органи виконавчої влади під час проведення консультацій з </w:t>
        <w:br/>
        <w:t xml:space="preserve">громадськістю взаємодіють із засобами масової інформації,  надають </w:t>
        <w:br/>
        <w:t xml:space="preserve">їм необхідні інформаційно-аналітичні матеріал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1. Консультації  з   громадськістю   проводяться   у   формі </w:t>
        <w:br/>
        <w:t xml:space="preserve">публічного   громадського   обговорення  (безпосередня  форма)  та </w:t>
        <w:br/>
        <w:t xml:space="preserve">вивчення громадської думки (опосередкована форма)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2. В  обов'язковому  порядку  проводяться   консультації   з </w:t>
        <w:br/>
        <w:t xml:space="preserve">громадськістю у формі публічного громадського обговорення щодо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оектів нормативно-правових    актів,   що   мають   важливе </w:t>
        <w:br/>
        <w:t xml:space="preserve">суспільне  значення  і  стосуються  конституційних  прав,  свобод, </w:t>
        <w:br/>
        <w:t xml:space="preserve">інтересів   і   обов'язків   громадян,   а   також   актів,  якими </w:t>
        <w:br/>
        <w:t xml:space="preserve">передбачається  надання  пільг  чи   встановлення   обмежень   для </w:t>
        <w:br/>
        <w:t xml:space="preserve">суб'єктів господарювання та інститутів громадянського суспільства, </w:t>
        <w:br/>
        <w:t xml:space="preserve">здійснення  повноважень  місцевого   самоврядування,   делегованих </w:t>
        <w:br/>
        <w:t xml:space="preserve">органам виконавчої влади відповідними радам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оектів регуляторних актів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оектів державних   і   регіональних  програм  економічного, </w:t>
        <w:br/>
        <w:t xml:space="preserve">соціального і  культурного  розвитку,  рішень  стосовно  стану  їх </w:t>
        <w:br/>
        <w:t xml:space="preserve">викона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вітів головних   розпорядників   бюджетних   коштів  про  їх </w:t>
        <w:br/>
        <w:t xml:space="preserve">витрачання за минулий рік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3. Публічне громадське обговорення передбачає організацію  і </w:t>
        <w:br/>
        <w:t xml:space="preserve">проведення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конференцій, форумів,   громадських   слухань,   засідань  за </w:t>
        <w:br/>
        <w:t xml:space="preserve">круглим столом, зборів, зустрічей з громадськістю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теле- або  радіодебатів,  Інтернет-конференцій,   електронних </w:t>
        <w:br/>
        <w:t xml:space="preserve">консультацій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4. Публічне  громадське  обговорення організовує і проводить </w:t>
        <w:br/>
        <w:t xml:space="preserve">орган виконавчої влади із залученням  громадської  ради  у  такому </w:t>
        <w:br/>
        <w:t xml:space="preserve">порядку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визначає питання, яке буде винесене на 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иймає рішення про проведення 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розробляє план    заходів   з   організації   та   проведення </w:t>
        <w:br/>
        <w:t xml:space="preserve">обговорення (у разі потреби)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вживає заходів для забезпечення репрезентативності соціальних </w:t>
        <w:br/>
        <w:t xml:space="preserve">груп  населення,  а  також  суб'єктів  господарювання,  інститутів </w:t>
        <w:br/>
        <w:t xml:space="preserve">громадянського суспільства,  органів місцевого  самоврядування  та </w:t>
        <w:br/>
        <w:t xml:space="preserve">інших заінтересованих суб'єктів (далі - заінтересовані сторони)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прилюднює в  обов'язковому порядку інформацію про проведення </w:t>
        <w:br/>
        <w:t xml:space="preserve">обговорення на офіційному веб-сайті органу виконавчої влади  та  в </w:t>
        <w:br/>
        <w:t xml:space="preserve">інший прийнятний спосіб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бирає та   аналізує   інформацію  про  оцінку  громадськістю </w:t>
        <w:br/>
        <w:t xml:space="preserve">ефективності  запропонованого  органом  виконавчої   влади   шляху </w:t>
        <w:br/>
        <w:t xml:space="preserve">вирішення пита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формує експертні  пропозиції  щодо  альтернативного вирішення </w:t>
        <w:br/>
        <w:t xml:space="preserve">пита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абезпечує врахування   результатів   обговорення   під   час </w:t>
        <w:br/>
        <w:t xml:space="preserve">прийняття остаточного ріш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оводить аналіз  результатів  обговорення  у  разі прийняття </w:t>
        <w:br/>
        <w:t xml:space="preserve">рішення,  що  стосується  різних  соціальних  груп  населення   та </w:t>
        <w:br/>
        <w:t xml:space="preserve">заінтересованих сторін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прилюднює результати  обговорення  на  офіційному  веб-сайті </w:t>
        <w:br/>
        <w:t xml:space="preserve">органу виконавчої влади та в інший прийнятний спосіб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Для організаційного   забезпечення   проведення    публічного </w:t>
        <w:br/>
        <w:t xml:space="preserve">громадського  обговорення  орган  виконавчої влади може утворювати </w:t>
        <w:br/>
        <w:t xml:space="preserve">робочу групу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5. В інформаційному повідомленні про  проведення  публічного </w:t>
        <w:br/>
        <w:t xml:space="preserve">громадського обговорення зазначаються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найменування органу    виконавчої   влади,   який   проводить </w:t>
        <w:br/>
        <w:t xml:space="preserve">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итання або назва проекту акта, винесеного на 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варіанти вирішення пита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оціальні групи населення та заінтересовані сторони,  на  які </w:t>
        <w:br/>
        <w:t xml:space="preserve">поширюватиметься дія прийнятого ріш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можливі наслідки  проведення  в життя кожного альтернативного </w:t>
        <w:br/>
        <w:t xml:space="preserve">рішення для різних соціальних груп  населення  та  заінтересованих </w:t>
        <w:br/>
        <w:t xml:space="preserve">сторін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відомості про строк, місце, час заходів, порядок обговорення, </w:t>
        <w:br/>
        <w:t xml:space="preserve">акредитації представників засобів масової  інформації,  реєстрації </w:t>
        <w:br/>
        <w:t xml:space="preserve">учасників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посіб забезпечення   участі   в   обговоренні  представників </w:t>
        <w:br/>
        <w:t xml:space="preserve">визначених соціальних груп населення та заінтересованих сторін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адреса, строк  і  форма  подання  письмових   пропозицій   та </w:t>
        <w:br/>
        <w:t xml:space="preserve">зауважень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адреса і  номер  телефону,  за якими надаються консультації з </w:t>
        <w:br/>
        <w:t xml:space="preserve">питання, що винесено на публічне громадське 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ізвище, ім'я відповідальної особи органу виконавчої влад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трок і спосіб оприлюднення результатів обговор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6. Для проведення публічного громадського обговорення шляхом </w:t>
        <w:br/>
        <w:t xml:space="preserve">електронних консультацій з громадськістю використовується урядовий </w:t>
        <w:br/>
        <w:t xml:space="preserve">веб-сайт "Громадянське суспільство і  влада",  офіційні  веб-сайти </w:t>
        <w:br/>
        <w:t xml:space="preserve">органів виконавчої влад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7. Орган   виконавчої   влади   для  проведення  електронних </w:t>
        <w:br/>
        <w:t xml:space="preserve">консультацій  з  громадськістю  розміщує  на  урядовому  веб-сайті </w:t>
        <w:br/>
        <w:t xml:space="preserve">"Громадянське   суспільство  і  влада"  та  на  своєму  офіційному </w:t>
        <w:br/>
        <w:t xml:space="preserve">веб-сайті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формаційне повідомлення    про    проведення     публічного </w:t>
        <w:br/>
        <w:t xml:space="preserve">громадського 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текст проекту акта, винесеного на 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електронну адресу  для  надсилання  пропозицій та зауважень і </w:t>
        <w:br/>
        <w:t xml:space="preserve">номер телефону,  за яким  надаються  консультації  з  питання,  що </w:t>
        <w:br/>
        <w:t xml:space="preserve">винесено на публічне громадське обговор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Тексти проектів  регуляторних актів оприлюднюються відповідно </w:t>
        <w:br/>
        <w:t xml:space="preserve">до Закону України "Про засади державної  регуляторної  політики  у </w:t>
        <w:br/>
        <w:t xml:space="preserve">сфері господарської діяльності" ( 1160-15 )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8. Публічне  громадське  обговорення  розпочинається  з  дня </w:t>
        <w:br/>
        <w:t xml:space="preserve">оприлюднення інформаційного повідомлення про його провед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трок проведення    публічного    громадського    обговорення </w:t>
        <w:br/>
        <w:t xml:space="preserve">визначається  органом виконавчої влади і повинен становити не менш </w:t>
        <w:br/>
        <w:t xml:space="preserve">як один місяць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9. Пропозиції та зауваження подаються в усній  та  письмовій </w:t>
        <w:br/>
        <w:t xml:space="preserve">формі,  надсилаються  електронною  поштою на адресу відповідальної </w:t>
        <w:br/>
        <w:t xml:space="preserve">особи органу виконавчої влади,  на урядовий веб-сайт "Громадянське </w:t>
        <w:br/>
        <w:t xml:space="preserve">суспільство  і  влада"  та  офіційні  веб-сайти органів виконавчої </w:t>
        <w:br/>
        <w:t xml:space="preserve">влад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опозиції та зауваження,  що надходять на урядовий  веб-сайт </w:t>
        <w:br/>
        <w:t xml:space="preserve">"Громадянське  суспільство  і влада" та офіційні веб-сайти органів </w:t>
        <w:br/>
        <w:t xml:space="preserve">виконавчої влади,  оприлюднюються на цих веб-сайтах протягом п'яти </w:t>
        <w:br/>
        <w:t xml:space="preserve">робочих днів після їх надходж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Усні пропозиції  та  зауваження,  у  тому числі висловлені по </w:t>
        <w:br/>
        <w:t xml:space="preserve">телефону, фіксуються з обов'язковим зазначенням прізвища, імені та </w:t>
        <w:br/>
        <w:t xml:space="preserve">по батькові громадянина, його поштової адрес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ститути громадянського  суспільства,  наукові  та експертні </w:t>
        <w:br/>
        <w:t xml:space="preserve">організації, інші юридичні особи подають пропозиції і зауваження у </w:t>
        <w:br/>
        <w:t xml:space="preserve">письмовій    формі    із   зазначенням   свого   найменування   та </w:t>
        <w:br/>
        <w:t xml:space="preserve">місцезнаходж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Анонімні пропозиції не реєструються і не розглядаютьс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ід час проведення конференцій, форумів, громадських слухань, </w:t>
        <w:br/>
        <w:t xml:space="preserve">засідань  за  круглим  столом,  зборів,  зустрічей з громадськістю </w:t>
        <w:br/>
        <w:t xml:space="preserve">ведеться протокол,  у якому  фіксуються  висловлені  пропозиції  і </w:t>
        <w:br/>
        <w:t xml:space="preserve">зауваж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Текст протоколу оприлюднюється на офіційному веб-сайті органу </w:t>
        <w:br/>
        <w:t xml:space="preserve">виконавчої влади протягом двох тижнів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0. Пропозиції та зауваження,  що надійшли під час публічного </w:t>
        <w:br/>
        <w:t xml:space="preserve">громадського обговорення, вивчаються та аналізуються із залученням </w:t>
        <w:br/>
        <w:t xml:space="preserve">у разі потреби відповідних фахівців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а результатами публічного  громадського  обговорення  органи </w:t>
        <w:br/>
        <w:t xml:space="preserve">виконавчої влади готують звіт, в якому зазначається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найменування органу    виконавчої    влади,   який   проводив </w:t>
        <w:br/>
        <w:t xml:space="preserve">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міст питання  або  назва  проекту  акта,  що  виносилися  на </w:t>
        <w:br/>
        <w:t xml:space="preserve">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формація про осіб, що взяли участь в обговоренні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формація про  пропозиції,  що надійшли до органу виконавчої </w:t>
        <w:br/>
        <w:t xml:space="preserve">влади за результатами обговор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формація про    врахування    пропозицій    та    зауважень </w:t>
        <w:br/>
        <w:t xml:space="preserve">громадськості  з обов'язковим обґрунтуванням прийнятого рішення та </w:t>
        <w:br/>
        <w:t xml:space="preserve">причин неврахування пропозицій та зауважень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формація про рішення, прийняті за результатами обговор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1. Результати   публічного   громадського   обговорення    в </w:t>
        <w:br/>
        <w:t xml:space="preserve">обов'язковому  порядку  орган  виконавчої влади доводить до відома </w:t>
        <w:br/>
        <w:t xml:space="preserve">громадськості шляхом оприлюднення на своєму  офіційному  веб-сайті </w:t>
        <w:br/>
        <w:t xml:space="preserve">та в інший прийнятний спосіб не пізніше, ніж через два тижні після </w:t>
        <w:br/>
        <w:t xml:space="preserve">його закінч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2. Вивчення громадської думки здійснюється шляхом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оведення соціологічних    досліджень    та     спостережень </w:t>
        <w:br/>
        <w:t xml:space="preserve">(опитування, анкетування, контент-аналіз інформаційних матеріалів, </w:t>
        <w:br/>
        <w:t xml:space="preserve">фокус-групи тощо)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творення телефонних "гарячих ліній",  проведення моніторингу </w:t>
        <w:br/>
        <w:t xml:space="preserve">коментарів,  відгуків,  інтерв'ю, інших матеріалів у друкованих та </w:t>
        <w:br/>
        <w:t xml:space="preserve">електронних засобах  масової  інформації  для  визначення  позиції </w:t>
        <w:br/>
        <w:t xml:space="preserve">різних соціальних груп населення та заінтересованих сторін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працювання та узагальнення висловлених у зверненнях громадян </w:t>
        <w:br/>
        <w:t xml:space="preserve">пропозицій  та  зауважень  з   питання,   що   потребує   вивчення </w:t>
        <w:br/>
        <w:t xml:space="preserve">громадської думк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3. Вивчення  громадської думки організовує і проводить орган </w:t>
        <w:br/>
        <w:t xml:space="preserve">виконавчої влади із залученням громадської ради у такому порядку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визначає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- потребу у вивченні громадської думки з окремого пита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- питання,  з яких проводиться  вивчення  громадської  думки, </w:t>
        <w:br/>
        <w:t xml:space="preserve">альтернативних пропозицій щодо їх виріш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- строк, форми і методи вивчення громадської дум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- на  конкурсній  основі дослідницькі організації,  фахівців, </w:t>
        <w:br/>
        <w:t xml:space="preserve">експертів,  громадські  організації,  які  проводитимуть  вивчення </w:t>
        <w:br/>
        <w:t xml:space="preserve">громадської дум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- ступінь  репрезентативності  соціальних  груп  населення та </w:t>
        <w:br/>
        <w:t xml:space="preserve">заінтересованих сторін, які досліджуютьс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тримує підсумкову   інформацію   про   результати   вивчення </w:t>
        <w:br/>
        <w:t xml:space="preserve">громадської дум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узагальнює громадську  думку  щодо  запропонованого вирішення </w:t>
        <w:br/>
        <w:t xml:space="preserve">питань, що потребували вивчення громадської дум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абезпечує врахування громадської  думки  під  час  прийняття </w:t>
        <w:br/>
        <w:t xml:space="preserve">органом   виконавчої   влади  остаточного  рішення  з  питань,  що </w:t>
        <w:br/>
        <w:t xml:space="preserve">потребували вивчення громадської дум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прилюднює в обов'язковому порядку  на  офіційному  веб-сайті </w:t>
        <w:br/>
        <w:t xml:space="preserve">органу  виконавчої  влади  та в інший прийнятний спосіб результати </w:t>
        <w:br/>
        <w:t xml:space="preserve">вивчення громадської думк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4. У  звіті  про  результати  вивчення   громадської   думки </w:t>
        <w:br/>
        <w:t xml:space="preserve">зазначається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найменування органу   виконавчої   влади,   який  організував </w:t>
        <w:br/>
        <w:t xml:space="preserve">вивчення громадської думки (вивчав громадську думку)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найменування адміністративно-територіальної  одиниці  у  разі </w:t>
        <w:br/>
        <w:t xml:space="preserve">вивчення громадської думки на окремій території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оціальні групи населення та заінтересовані сторони, вивчення </w:t>
        <w:br/>
        <w:t xml:space="preserve">думки яких проводилос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тема та питання,  з  яких  проводилося  вивчення  громадської </w:t>
        <w:br/>
        <w:t xml:space="preserve">дум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методи, що застосовувалися для вивчення громадської дум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тупінь допустимого    відхилення    від    обраної    моделі </w:t>
        <w:br/>
        <w:t xml:space="preserve">дослідж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формація про осіб, що проводили вивчення громадської думк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узагальнення громадської думки щодо запропонованого вирішення </w:t>
        <w:br/>
        <w:t xml:space="preserve">питань, що потребували вивчення громадської думки та її врахування </w:t>
        <w:br/>
        <w:t xml:space="preserve">під час прийняття органом виконавчої влади остаточного ріш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бґрунтування прийнятого   рішення   у   разі    неврахування </w:t>
        <w:br/>
        <w:t xml:space="preserve">громадської думк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5. Для   організації  вивчення  громадської  думки  з  метою </w:t>
        <w:br/>
        <w:t xml:space="preserve">отримання об'єктивної та достовірної інформації  орган  виконавчої </w:t>
        <w:br/>
        <w:t xml:space="preserve">влади   може  відповідно  до  законодавства  укладати  договори  з </w:t>
        <w:br/>
        <w:t xml:space="preserve">дослідницькими організаціями,  фахівцями,  експертами, інститутами </w:t>
        <w:br/>
        <w:t xml:space="preserve">громадянського  суспільства  про  проведення  на умовах відкритого </w:t>
        <w:br/>
        <w:t xml:space="preserve">конкурсу фахових, наукових соціологічних досліджень, спостережень, </w:t>
        <w:br/>
        <w:t xml:space="preserve">експрес-аналізу  пропозицій  різних  соціальних  груп населення та </w:t>
        <w:br/>
        <w:t xml:space="preserve">заінтересованих сторін. </w:t>
        <w:b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 xml:space="preserve">ЗАТВЕРДЖЕНО </w:t>
        <w:br/>
        <w:t>                             постановою Кабінету</w:t>
      </w:r>
    </w:p>
    <w:p>
      <w:pPr>
        <w:pStyle w:val="Style14"/>
        <w:spacing w:before="280" w:after="240"/>
        <w:jc w:val="right"/>
        <w:rPr/>
      </w:pPr>
      <w:r>
        <w:rPr/>
        <w:t xml:space="preserve">Міністрів України </w:t>
        <w:br/>
        <w:t xml:space="preserve">                                 від 3 листопада 2010 р. N 996 </w:t>
      </w:r>
    </w:p>
    <w:p>
      <w:pPr>
        <w:pStyle w:val="Style14"/>
        <w:spacing w:before="280" w:after="240"/>
        <w:jc w:val="center"/>
        <w:rPr/>
      </w:pPr>
      <w:r>
        <w:rPr>
          <w:rStyle w:val="StrongEmphasis"/>
        </w:rPr>
        <w:t xml:space="preserve">                         </w:t>
      </w:r>
      <w:r>
        <w:rPr>
          <w:rStyle w:val="StrongEmphasis"/>
        </w:rPr>
        <w:t xml:space="preserve">ТИПОВЕ ПОЛОЖЕННЯ </w:t>
      </w:r>
      <w:r>
        <w:rPr>
          <w:b/>
          <w:bCs/>
        </w:rPr>
        <w:br/>
      </w:r>
      <w:r>
        <w:rPr>
          <w:rStyle w:val="StrongEmphasis"/>
        </w:rPr>
        <w:t xml:space="preserve">              про громадську раду при міністерстві, </w:t>
      </w:r>
      <w:r>
        <w:rPr>
          <w:b/>
          <w:bCs/>
        </w:rPr>
        <w:br/>
      </w:r>
      <w:r>
        <w:rPr>
          <w:rStyle w:val="StrongEmphasis"/>
        </w:rPr>
        <w:t xml:space="preserve">           іншому центральному органі виконавчої влади, </w:t>
      </w:r>
      <w:r>
        <w:rPr>
          <w:b/>
          <w:bCs/>
        </w:rPr>
        <w:br/>
      </w:r>
      <w:r>
        <w:rPr>
          <w:rStyle w:val="StrongEmphasis"/>
        </w:rPr>
        <w:t xml:space="preserve">       Раді міністрів Автономної Республіки Крим, обласній, </w:t>
      </w:r>
      <w:r>
        <w:rPr>
          <w:b/>
          <w:bCs/>
        </w:rPr>
        <w:br/>
      </w:r>
      <w:r>
        <w:rPr>
          <w:rStyle w:val="StrongEmphasis"/>
        </w:rPr>
        <w:t xml:space="preserve">         Київській та Севастопольській міській, районній, </w:t>
      </w:r>
      <w:r>
        <w:rPr>
          <w:b/>
          <w:bCs/>
        </w:rPr>
        <w:br/>
      </w:r>
      <w:r>
        <w:rPr>
          <w:rStyle w:val="StrongEmphasis"/>
        </w:rPr>
        <w:t xml:space="preserve">               районній у мм. Києві та Севастополі </w:t>
      </w:r>
      <w:r>
        <w:rPr>
          <w:b/>
          <w:bCs/>
        </w:rPr>
        <w:br/>
      </w:r>
      <w:r>
        <w:rPr>
          <w:rStyle w:val="StrongEmphasis"/>
        </w:rPr>
        <w:t xml:space="preserve">                     державній адміністрації </w:t>
      </w:r>
      <w:r>
        <w:rPr>
          <w:b/>
          <w:bCs/>
        </w:rPr>
        <w:br/>
      </w:r>
      <w:r>
        <w:rPr>
          <w:rStyle w:val="StrongEmphasis"/>
        </w:rPr>
        <w:t> 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. Громадська  рада  при  міністерстві,  іншому  центральному </w:t>
        <w:br/>
        <w:t xml:space="preserve">органі  виконавчої  влади,  Раді  міністрів  Автономної Республіки </w:t>
        <w:br/>
        <w:t xml:space="preserve">Крим,  обласній,  Київській та Севастопольській міській, районній, </w:t>
        <w:br/>
        <w:t xml:space="preserve">районній  у  мм.  Києві  та  Севастополі держадміністрації (далі - </w:t>
        <w:br/>
        <w:t xml:space="preserve">громадська  рада)  є   постійно   діючим   колегіальним   виборним </w:t>
        <w:br/>
        <w:t xml:space="preserve">консультативно-дорадчим органом, утвореним для забезпечення участі </w:t>
        <w:br/>
        <w:t xml:space="preserve">громадян в управлінні державними справами, здійснення громадського </w:t>
        <w:br/>
        <w:t xml:space="preserve">контролю  за  діяльністю  органів  виконавчої влади,  налагодження </w:t>
        <w:br/>
        <w:t xml:space="preserve">ефективної   взаємодії   зазначених   органів   з   громадськістю, </w:t>
        <w:br/>
        <w:t xml:space="preserve">врахування  громадської  думки  під  час  формування та реалізації </w:t>
        <w:br/>
        <w:t xml:space="preserve">державної політик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. У своїй діяльності громадська рада керується  Конституцією </w:t>
        <w:br/>
        <w:t xml:space="preserve">(  254к/96-ВР ) та законами України,  указами Президента України і </w:t>
        <w:br/>
        <w:t xml:space="preserve">постановами  Верховної  Ради  України,  прийнятими  відповідно  до </w:t>
        <w:br/>
        <w:t xml:space="preserve">Конституції  (  254к/96-ВР  ) та законів України,  актами Кабінету </w:t>
        <w:br/>
        <w:t xml:space="preserve">Міністрів  України,  а  також  Положенням  про  громадську   раду, </w:t>
        <w:br/>
        <w:t xml:space="preserve">розробленим на основі цього Типового полож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оложення про   громадську   раду   погоджується   з  органом </w:t>
        <w:br/>
        <w:t xml:space="preserve">виконавчої влади,  при якому вона утворена,  та схвалюється на  її </w:t>
        <w:br/>
        <w:t xml:space="preserve">засіданні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3. Основними завданнями громадської ради є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творення умов  для  реалізації  громадянами  конституційного </w:t>
        <w:br/>
        <w:t xml:space="preserve">права на участь в управлінні державними справам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дійснення громадського  контролю   за   діяльністю   органів </w:t>
        <w:br/>
        <w:t xml:space="preserve">виконавчої влад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прияння врахуванню   органом  виконавчої  влади  громадської </w:t>
        <w:br/>
        <w:t xml:space="preserve">думки під час формування та реалізації державної політик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4. Громадська рада відповідно до покладених на неї завдань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) готує та подає органу виконавчої  влади,  при  якому  вона </w:t>
        <w:br/>
        <w:t xml:space="preserve">утворена   (далі   -  орган),  пропозиції  до  орієнтовного  плану </w:t>
        <w:br/>
        <w:t xml:space="preserve">проведення консультацій з громадськістю,  а також щодо  проведення </w:t>
        <w:br/>
        <w:t xml:space="preserve">консультацій, не передбачених таким планом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) готує   та   подає   органу  пропозиції  щодо  організації </w:t>
        <w:br/>
        <w:t xml:space="preserve">консультацій з громадськістю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3) подає органу  обов'язкові  для  розгляду  пропозиції  щодо </w:t>
        <w:br/>
        <w:t xml:space="preserve">підготовки  проектів нормативно-правових актів з питань формування </w:t>
        <w:br/>
        <w:t xml:space="preserve">та   реалізації   державної   політики   у   відповідній    сфері, </w:t>
        <w:br/>
        <w:t xml:space="preserve">удосконалення роботи органу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4) проводить    відповідно    до   законодавства   громадську </w:t>
        <w:br/>
        <w:t xml:space="preserve">експертизу  та  громадську  антикорупційну   експертизу   проектів </w:t>
        <w:br/>
        <w:t xml:space="preserve">нормативно-правових актів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5) здійснює   громадський  контроль  за  врахуванням  органом </w:t>
        <w:br/>
        <w:t xml:space="preserve">пропозицій та зауважень громадськості,  а  також  дотриманням  ним </w:t>
        <w:br/>
        <w:t xml:space="preserve">нормативно-правових актів,  спрямованих на запобігання та протидію </w:t>
        <w:br/>
        <w:t xml:space="preserve">корупції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6) інформує в обов'язковому порядку  громадськість  про  свою </w:t>
        <w:br/>
        <w:t xml:space="preserve">діяльність,   прийняті  рішення  та  їх  виконання  на  офіційному </w:t>
        <w:br/>
        <w:t xml:space="preserve">веб-сайті органу та в інший прийнятний спосіб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7) збирає,  узагальнює  та  подає   органу   інформацію   про </w:t>
        <w:br/>
        <w:t xml:space="preserve">пропозиції  громадських  організацій  щодо  вирішення питань,  які </w:t>
        <w:br/>
        <w:t xml:space="preserve">мають важливе суспільне значення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8) організовує публічні  заходи  для  обговорення  актуальних </w:t>
        <w:br/>
        <w:t xml:space="preserve">питань розвитку галузі чи адміністративно-територіальної одиниці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9) готує та оприлюднює щорічний звіт про свою діяльність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5. Громадська рада має право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) утворювати постійні та тимчасові робочі органи (правління, </w:t>
        <w:br/>
        <w:t xml:space="preserve">секретаріат, комітети, комісії, експертні групи тощо)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) залучати до роботи  ради  працівників  органів  виконавчої </w:t>
        <w:br/>
        <w:t xml:space="preserve">влади, органів місцевого самоврядування, представників вітчизняних </w:t>
        <w:br/>
        <w:t xml:space="preserve">та міжнародних експертних  і  наукових  організацій,  підприємств, </w:t>
        <w:br/>
        <w:t xml:space="preserve">установ та організацій (за згодою їх керівників),  а також окремих </w:t>
        <w:br/>
        <w:t xml:space="preserve">фахівців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3) організовувати   і   проводити   семінари,    конференції, </w:t>
        <w:br/>
        <w:t xml:space="preserve">засідання за круглим столом та інші заход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4) отримувати  в установленому порядку від органів виконавчої </w:t>
        <w:br/>
        <w:t xml:space="preserve">влади,  органів місцевого самоврядування інформацію, необхідну для </w:t>
        <w:br/>
        <w:t xml:space="preserve">забезпечення діяльності рад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5) отримувати  від органу проекти нормативно-правових актів з </w:t>
        <w:br/>
        <w:t xml:space="preserve">питань, що потребують проведення консультацій з громадськістю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Члени громадської ради мають право  доступу  в  установленому </w:t>
        <w:br/>
        <w:t xml:space="preserve">порядку до приміщень, в яких розміщений орган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6. До складу громадської ради можуть бути обрані представники </w:t>
        <w:br/>
        <w:t xml:space="preserve">громадських,  релігійних,  благодійних  організацій,   професійних </w:t>
        <w:br/>
        <w:t xml:space="preserve">спілок  та їх об'єднань,  творчих спілок,  асоціацій,  організацій </w:t>
        <w:br/>
        <w:t xml:space="preserve">роботодавців,  недержавних засобів  масової  інформації  та  інших </w:t>
        <w:br/>
        <w:t xml:space="preserve">непідприємницьких товариств і установ, легалізованих відповідно до </w:t>
        <w:br/>
        <w:t xml:space="preserve">законодавства   України   (далі   -    інститути    громадянського </w:t>
        <w:br/>
        <w:t xml:space="preserve">суспільства)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7. Склад  громадської  ради  формується  на установчих зборах </w:t>
        <w:br/>
        <w:t xml:space="preserve">шляхом рейтингового голосування за  кандидатури,  які  добровільно </w:t>
        <w:br/>
        <w:t xml:space="preserve">заявили  про  бажання  брати  участь  у роботі громадської ради та </w:t>
        <w:br/>
        <w:t xml:space="preserve">внесені інститутами громадянського суспільства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Кількісний склад громадської  ради  визначається  установчими </w:t>
        <w:br/>
        <w:t xml:space="preserve">зборам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трок повноважень складу громадської ради - два рок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До складу  громадської ради може бути обрано не більше ніж по </w:t>
        <w:br/>
        <w:t xml:space="preserve">одному   представнику   від   кожного   інституту   громадянського </w:t>
        <w:br/>
        <w:t xml:space="preserve">суспільства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Членство в громадській раді є індивідуальним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8. Для  формування  складу  громадської  ради  орган  утворює </w:t>
        <w:br/>
        <w:t xml:space="preserve">ініціативну  групу  з  підготовки  установчих  зборів  за   участю </w:t>
        <w:br/>
        <w:t xml:space="preserve">інститутів громадянського суспільства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Якщо при  органі вже утворена громадська рада,  то не пізніше </w:t>
        <w:br/>
        <w:t xml:space="preserve">ніж за 60 календарних  днів  до  закінчення  її  повноважень  вона </w:t>
        <w:br/>
        <w:t xml:space="preserve">утворює  ініціативну  робочу  групу з підготовки установчих зборів </w:t>
        <w:br/>
        <w:t xml:space="preserve">для формування нового складу рад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До складу ініціативної групи з підготовки  установчих  зборів </w:t>
        <w:br/>
        <w:t xml:space="preserve">входять представники інститутів громадянського суспільства, в тому </w:t>
        <w:br/>
        <w:t xml:space="preserve">числі ті,  які є членами діючої громадської ради,  та органу,  при </w:t>
        <w:br/>
        <w:t xml:space="preserve">якому утворюється громадська рада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Не пізніше   ніж   за   30  календарних  днів  до  проведення </w:t>
        <w:br/>
        <w:t xml:space="preserve">установчих зборів орган  в  обов'язковому  порядку  оприлюднює  на </w:t>
        <w:br/>
        <w:t xml:space="preserve">своєму   офіційному   веб-сайті   та  в  інший  прийнятний  спосіб </w:t>
        <w:br/>
        <w:t xml:space="preserve">підготовлене  ініціативною  групою  повідомлення  про  дату,  час, </w:t>
        <w:br/>
        <w:t xml:space="preserve">місце,  порядок проведення установчих зборів, порядок подання заяв </w:t>
        <w:br/>
        <w:t xml:space="preserve">для участі в установчих зборах,  відомості про склад  ініціативної </w:t>
        <w:br/>
        <w:t xml:space="preserve">групи  та  прізвище,  ім'я,  електронну  адресу  та номер телефону </w:t>
        <w:br/>
        <w:t xml:space="preserve">відповідальної особ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Для участі  в  установчих  зборах   до   ініціативної   групи </w:t>
        <w:br/>
        <w:t xml:space="preserve">подається заява у довільній формі,  підписана уповноваженою особою </w:t>
        <w:br/>
        <w:t xml:space="preserve">керівного органу інституту громадянського суспільства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До заяви додаються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рішення керівника інституту громадянського суспільства,  якщо </w:t>
        <w:br/>
        <w:t xml:space="preserve">інше не передбачено його установчими документами,  про делегування </w:t>
        <w:br/>
        <w:t xml:space="preserve">представника для участі в установчих зборах,  посвідчене  печаткою </w:t>
        <w:br/>
        <w:t xml:space="preserve">(у разі наявності)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біографічна довідка   делегованого   представника   інституту </w:t>
        <w:br/>
        <w:t xml:space="preserve">громадянського суспільства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копії документів,  що  підтверджують  легалізацію   інституту </w:t>
        <w:br/>
        <w:t xml:space="preserve">громадянського суспільства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інформація про результати діяльності інституту громадянського </w:t>
        <w:br/>
        <w:t xml:space="preserve">суспільства протягом останніх двох років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а 10  календарних  днів  до  проведення  установчих   зборів </w:t>
        <w:br/>
        <w:t xml:space="preserve">приймання заяв для участі у них припиняється.  На підставі поданих </w:t>
        <w:br/>
        <w:t xml:space="preserve">заяв ініціативна група складає список учасників установчих зборів, </w:t>
        <w:br/>
        <w:t xml:space="preserve">кандидатур  до  нового  складу  громадської ради та у разі потреби </w:t>
        <w:br/>
        <w:t xml:space="preserve">уточнює  місце  проведення  установчих  зборів,   про   що   орган </w:t>
        <w:br/>
        <w:t xml:space="preserve">повідомляє  на  своєму  офіційному веб-сайті та в інший прийнятний </w:t>
        <w:br/>
        <w:t xml:space="preserve">спосіб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ід час проведення установчих зборів  з  числа  їх  учасників </w:t>
        <w:br/>
        <w:t xml:space="preserve">обирається    голова    зборів,    секретар,   лічильна   комісія, </w:t>
        <w:br/>
        <w:t xml:space="preserve">заслуховується інформація про  результати  діяльності  громадської </w:t>
        <w:br/>
        <w:t xml:space="preserve">ради,   що   діяла  при  органі  виконавчої  влади  до  проведення </w:t>
        <w:br/>
        <w:t xml:space="preserve">установчих зборів, якщо така була утворена. </w:t>
      </w:r>
    </w:p>
    <w:p>
      <w:pPr>
        <w:pStyle w:val="Style14"/>
        <w:spacing w:before="280" w:after="240"/>
        <w:rPr/>
      </w:pPr>
      <w:r>
        <w:rPr/>
        <w:t>     </w:t>
      </w:r>
      <w:r>
        <w:rPr/>
        <w:t xml:space="preserve">Протокол установчих зборів,  відомості про склад  громадської </w:t>
        <w:br/>
        <w:t xml:space="preserve">ради  орган  оприлюднює  на своєму офіційному веб-сайті та в інший </w:t>
        <w:br/>
        <w:t xml:space="preserve">прийнятний спосіб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9. Орган  затверджує  склад  громадської  ради  на   підставі </w:t>
        <w:br/>
        <w:t xml:space="preserve">протоколу установчих зборів. </w:t>
      </w:r>
    </w:p>
    <w:p>
      <w:pPr>
        <w:pStyle w:val="Style14"/>
        <w:spacing w:before="280" w:after="240"/>
        <w:rPr/>
      </w:pPr>
      <w:r>
        <w:rPr/>
        <w:t>     </w:t>
      </w:r>
      <w:r>
        <w:rPr/>
        <w:t xml:space="preserve">10. Членство  в  громадській  раді  припиняється  на підставі </w:t>
        <w:br/>
        <w:t xml:space="preserve">рішення громадської ради у разі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истематичної відсутності  члена  громадської  ради   на   її </w:t>
        <w:br/>
        <w:t xml:space="preserve">засіданнях без поважних причин (більше ніж два рази)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овідомлення керівника  інституту громадянського суспільства, </w:t>
        <w:br/>
        <w:t xml:space="preserve">якщо  інше  не  передбачено  його  установчими  документами,   про </w:t>
        <w:br/>
        <w:t xml:space="preserve">відкликання  свого  представника  та  припинення  його  членства в </w:t>
        <w:br/>
        <w:t xml:space="preserve">громадській раді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касування державної  реєстрації   інституту   громадянського </w:t>
        <w:br/>
        <w:t xml:space="preserve">суспільства, представника якого обрано до складу громадської рад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неможливості члена  громадської  ради  брати  участь у роботі </w:t>
        <w:br/>
        <w:t xml:space="preserve">громадської ради за станом здоров'я,  визнання у судовому  порядку </w:t>
        <w:br/>
        <w:t xml:space="preserve">члена громадської ради недієздатним або обмежено дієздатним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одання членом громадської ради відповідної заяв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1. Громадську  раду  очолює голова,  який обирається з числа </w:t>
        <w:br/>
        <w:t xml:space="preserve">членів  ради  на  її   першому   засіданні   шляхом   рейтингового </w:t>
        <w:br/>
        <w:t xml:space="preserve">голосува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Голова громадської  ради  має  заступників,  які обираються з </w:t>
        <w:br/>
        <w:t xml:space="preserve">числа членів ради шляхом рейтингового голосува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Головою громадської ради не може  бути  обрано  посадову  або </w:t>
        <w:br/>
        <w:t xml:space="preserve">службову особу органу державної влад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овноваження голови громадської ради можуть бути припинені за </w:t>
        <w:br/>
        <w:t xml:space="preserve">рішенням громадської ради у разі припинення його членства у  раді, </w:t>
        <w:br/>
        <w:t xml:space="preserve">а також виникнення підстав, передбачених Положенням про громадську </w:t>
        <w:br/>
        <w:t xml:space="preserve">раду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2. Голова громадської ради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організовує діяльність громадської рад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скликає та організовує підготовку та проведення її засідань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ідписує документи від імені громадської ради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редставляє громадську  раду   у   відносинах   з   Кабінетом </w:t>
        <w:br/>
        <w:t xml:space="preserve">Міністрів  України,  центральними  і місцевими органами виконавчої </w:t>
        <w:br/>
        <w:t xml:space="preserve">влади,  об'єднаннями громадян,  органами місцевого самоврядування, </w:t>
        <w:br/>
        <w:t xml:space="preserve">засобами масової інформації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може брати участь у засіданнях колегії органу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3. Функції   секретаря   громадської  ради  може  виконувати </w:t>
        <w:br/>
        <w:t xml:space="preserve">працівник  структурного  підрозділу  у  зв'язках  з  громадськістю </w:t>
        <w:br/>
        <w:t xml:space="preserve">органу, який не є членом громадської рад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4. Основною  формою роботи громадської ради є засідання,  що </w:t>
        <w:br/>
        <w:t xml:space="preserve">проводяться у разі потреби,  але не рідше ніж один раз на квартал. </w:t>
        <w:br/>
        <w:t xml:space="preserve">Позачергові   засідання  громадської  ради  можуть  скликатися  за </w:t>
        <w:br/>
        <w:t xml:space="preserve">ініціативою однієї третини загального складу її членів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асідання громадської  ради  є  правоможним,  якщо  на  ньому </w:t>
        <w:br/>
        <w:t xml:space="preserve">присутні не менш як половина її членів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асідання громадської ради проводяться відкрито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У засіданнях  громадської ради бере участь з правом дорадчого </w:t>
        <w:br/>
        <w:t xml:space="preserve">голосу уповноважений представник органу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За запрошенням голови громадської ради у її засіданнях можуть </w:t>
        <w:br/>
        <w:t xml:space="preserve">брати участь інші особи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5. Рішення    громадської    ради    приймається   відкритим </w:t>
        <w:br/>
        <w:t xml:space="preserve">голосуванням простою більшістю голосів  її  членів,  присутніх  на </w:t>
        <w:br/>
        <w:t xml:space="preserve">засіданні.  У  разі  рівного розподілу голосів вирішальним є голос </w:t>
        <w:br/>
        <w:t xml:space="preserve">головуючого на засіданні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Рішення громадської ради мають рекомендаційний характер  і  є </w:t>
        <w:br/>
        <w:t xml:space="preserve">обов'язковими для розгляду органом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Рішення органу,  прийняте за результатами розгляду пропозицій </w:t>
        <w:br/>
        <w:t xml:space="preserve">громадської ради,  не пізніше ніж у десятиденний строк після  його </w:t>
        <w:br/>
        <w:t xml:space="preserve">прийняття  в  обов'язковому  порядку  доводиться  до відома членів </w:t>
        <w:br/>
        <w:t xml:space="preserve">громадської ради та  громадськості  шляхом  його  оприлюднення  на </w:t>
        <w:br/>
        <w:t xml:space="preserve">офіційному   веб-сайті   органу  та  в  інший  прийнятний  спосіб. </w:t>
        <w:br/>
        <w:t xml:space="preserve">Інформація  про  прийняте  рішення  має  містити   відомості   про </w:t>
        <w:br/>
        <w:t xml:space="preserve">врахування пропозицій громадської ради або причини їх відхилення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6. Громадська  рада інформує орган та громадськість про свою </w:t>
        <w:br/>
        <w:t xml:space="preserve">роботу шляхом розміщення  в  обов'язковому  порядку  в  спеціально </w:t>
        <w:br/>
        <w:t xml:space="preserve">створеній рубриці "Громадська рада" на офіційному веб-сайті органу </w:t>
        <w:br/>
        <w:t xml:space="preserve">та оприлюднення в інший прийнятний спосіб матеріалів про установчі </w:t>
        <w:br/>
        <w:t xml:space="preserve">документи,   план   роботи,   керівний  склад,  прийняті  рішення, </w:t>
        <w:br/>
        <w:t xml:space="preserve">протоколи засідань, щорічні звіти про її роботу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7. Забезпечення секретаріату громадської  ради  приміщенням, </w:t>
        <w:br/>
        <w:t xml:space="preserve">засобами зв'язку,  створення умов для роботи ради та проведення її </w:t>
        <w:br/>
        <w:t xml:space="preserve">засідань здійснює орган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8. Громадська рада має бланк із своїм найменуванням. </w:t>
        <w:b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 xml:space="preserve">ЗАТВЕРДЖЕНО </w:t>
        <w:br/>
        <w:t>                             постановою Кабінету</w:t>
      </w:r>
    </w:p>
    <w:p>
      <w:pPr>
        <w:pStyle w:val="Style14"/>
        <w:spacing w:before="280" w:after="240"/>
        <w:jc w:val="right"/>
        <w:rPr/>
      </w:pPr>
      <w:r>
        <w:rPr/>
        <w:t xml:space="preserve">Міністрів України </w:t>
        <w:br/>
        <w:t xml:space="preserve">                                 від 3 листопада 2010 р. N 996 </w:t>
      </w:r>
    </w:p>
    <w:p>
      <w:pPr>
        <w:pStyle w:val="Style14"/>
        <w:spacing w:before="280" w:after="240"/>
        <w:jc w:val="center"/>
        <w:rPr/>
      </w:pPr>
      <w:r>
        <w:rPr/>
        <w:t xml:space="preserve">                              </w:t>
      </w:r>
      <w:r>
        <w:rPr/>
        <w:t xml:space="preserve">ЗМІНИ, </w:t>
        <w:br/>
        <w:t xml:space="preserve">       що вносяться до постанов Кабінету Міністрів України </w:t>
        <w:br/>
        <w:t> 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. У  Типовому  регламенті  місцевої державної адміністрації, </w:t>
        <w:br/>
        <w:t xml:space="preserve">затвердженому постановою Кабінету Міністрів України від 11  грудня </w:t>
        <w:br/>
        <w:t xml:space="preserve">1999 р.  N 2263 ( 2263-99-п ) (Офіційний вісник України,  1999 р., </w:t>
        <w:br/>
        <w:t xml:space="preserve">N 50, ст. 2456; 2007 р., N 83, ст. 3072; 2009 р., N 40, ст. 1355)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1) у пункті 43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після абзацу першого доповнити  пункт  новим  абзацом  такого </w:t>
        <w:br/>
        <w:t xml:space="preserve">змісту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"З метою забезпечення участі громадян в управлінні державними </w:t>
        <w:br/>
        <w:t xml:space="preserve">справами при місцевій держадміністрації  відповідно  до  постанови </w:t>
        <w:br/>
        <w:t xml:space="preserve">Кабінету Міністрів   України   від  3  листопада  2010  р.  N  996 </w:t>
        <w:br/>
        <w:t xml:space="preserve">утворюється громадська рада."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У зв'язку з цим абзац другий вважати абзацом третім;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) абзац третій пункту 72 викласти у такій редакції: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"Публічне громадське   обговорення   проекту    розпорядження </w:t>
        <w:br/>
        <w:t xml:space="preserve">проводиться   відповідно  до  Порядку  проведення  консультацій  з </w:t>
        <w:br/>
        <w:t xml:space="preserve">громадськістю  з  питань  формування   та   реалізації   державної </w:t>
        <w:br/>
        <w:t xml:space="preserve">політики,  затвердженого постановою Кабінету Міністрів України від </w:t>
        <w:br/>
        <w:t xml:space="preserve">3 листопада 2010 р. N 996.". </w:t>
      </w:r>
    </w:p>
    <w:p>
      <w:pPr>
        <w:pStyle w:val="Style14"/>
        <w:spacing w:before="280" w:after="240"/>
        <w:rPr/>
      </w:pPr>
      <w:r>
        <w:rPr/>
        <w:t xml:space="preserve">     </w:t>
      </w:r>
      <w:r>
        <w:rPr/>
        <w:t xml:space="preserve">2. У  пункті  62  Типового  регламенту  центрального   органу </w:t>
        <w:br/>
        <w:t xml:space="preserve">виконавчої  влади,  затвердженого  постановою  Кабінету  Міністрів </w:t>
        <w:br/>
        <w:t xml:space="preserve">України від 19 вересня 2007 р.  N 1143 ( 1143-2007-п )  (Офіційний </w:t>
        <w:br/>
        <w:t xml:space="preserve">вісник України, 2007 р., N 71, ст. 2681; 2009 р., N 40, ст. 1355), </w:t>
        <w:br/>
        <w:t xml:space="preserve">слова  та  цифри  "Типового  положення  про  громадську  раду  при </w:t>
        <w:br/>
        <w:t xml:space="preserve">центральному,  місцевому  органі  виконавчої влади,  затвердженого </w:t>
        <w:br/>
        <w:t xml:space="preserve">постановою Кабінету Міністрів України від 15 жовтня 2004 р. N 1378 </w:t>
        <w:br/>
        <w:t xml:space="preserve">"Деякі питання щодо забезпечення участі громадськості у формуванні </w:t>
        <w:br/>
        <w:t xml:space="preserve">та  реалізації державної політики" (Офіційний вісник України, 2004 </w:t>
        <w:br/>
        <w:t xml:space="preserve">р.,  N  42,  ст.  2773)"  замінити  словами  та  цифрами "Типового </w:t>
        <w:br/>
        <w:t xml:space="preserve">положення   про   громадську   раду   при   міністерстві,   іншому </w:t>
        <w:br/>
        <w:t xml:space="preserve">центральному  органі  виконавчої  влади, Раді міністрів Автономної </w:t>
        <w:br/>
        <w:t xml:space="preserve">Республіки  Крим, обласній, Київській та Севастопольській міській, </w:t>
        <w:br/>
        <w:t xml:space="preserve">районній,   районній   у   мм.   Києві  та  Севастополі  державній </w:t>
        <w:br/>
        <w:t xml:space="preserve">адміністрації, затвердженого постановою Кабінету Міністрів України </w:t>
        <w:br/>
        <w:t xml:space="preserve">від 3 листопада 2010 р. N 996"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3. Параграф  171  Регламенту  Кабінету   Міністрів   України, </w:t>
        <w:br/>
        <w:t xml:space="preserve">затвердженого  постановою  Кабінету Міністрів України від 18 липня </w:t>
        <w:br/>
        <w:t xml:space="preserve">2007 р.  N 950 ( 950-2007-п ) (Офіційний вісник України,  2007 р., </w:t>
        <w:br/>
        <w:t xml:space="preserve">N 54,  ст.  2180;  2009 р.,  N 52,  ст.  1789,  N 94,  ст.  3211), </w:t>
        <w:br/>
        <w:t>виключити.</w:t>
      </w:r>
    </w:p>
    <w:p>
      <w:pPr>
        <w:pStyle w:val="Normal"/>
        <w:rPr/>
      </w:pPr>
      <w:r>
        <w:rPr/>
      </w:r>
    </w:p>
    <w:p>
      <w:pPr>
        <w:pStyle w:val="Style14"/>
        <w:rPr>
          <w:lang w:val="uk-UA"/>
        </w:rPr>
      </w:pPr>
      <w:r>
        <w:rPr/>
        <w:br/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3:00Z</dcterms:created>
  <dc:creator> 1</dc:creator>
  <dc:description/>
  <cp:keywords/>
  <dc:language>en-US</dc:language>
  <cp:lastModifiedBy> 1</cp:lastModifiedBy>
  <dcterms:modified xsi:type="dcterms:W3CDTF">2011-02-21T08:33:00Z</dcterms:modified>
  <cp:revision>1</cp:revision>
  <dc:subject/>
  <dc:title>КАБІНЕТ МІНІСТРІВ УКРАЇНИ </dc:title>
</cp:coreProperties>
</file>