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ня заходів з відзначення 70-ї річниці Перемоги над нацизмом у Європі у Вадимській загальноосвітній школі відбулася зустріч педагогічного та учнівського колективів з воїнами ВПС Червоний Чабан, під час якої були проведені виховні години «Пам’ятаємо! Перемагаємо!», «Тільки тим історія належить, хто за неї бореться й живе». На завершення зустрічі творчі дитячі колективи подарували захисникам України святковий концер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7:00Z</dcterms:created>
  <dc:creator>Ольга</dc:creator>
  <dc:description/>
  <cp:keywords/>
  <dc:language>en-US</dc:language>
  <cp:lastModifiedBy>1</cp:lastModifiedBy>
  <dcterms:modified xsi:type="dcterms:W3CDTF">2015-05-08T11:57:00Z</dcterms:modified>
  <cp:revision>2</cp:revision>
  <dc:subject/>
  <dc:title>В рамках проведення заходів з відзначення 70-ї річниці Перемоги над нацизмом у Європі у Вадимській загальноосвітній школі відбулася зустріч педагогічного та учнівського колективів з воїнами ВПС Червоний Чабан, під час якої були проведені виховні години «</dc:title>
</cp:coreProperties>
</file>