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ники громад Каланчацького району навчались порядку написання мікропроектної пропозиції</w:t>
      </w:r>
    </w:p>
    <w:p>
      <w:pPr>
        <w:pStyle w:val="Normal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uk-UA"/>
        </w:rPr>
        <w:t xml:space="preserve">09 квітня 2015 року делегація від Каланчацького району на чолі з головою районної державної адміністрації Ганною Загорулько взяла участь у виїзному семінарі-тренінгу на тему «Підготовка мікропроектної пропозиції», який пройшов у селі Григорівка Чаплинського району для представників сільських громад двох районів – Каланчацького та Чаплинського, зокрема у нашому районі – це села Гаврилівка Друга, Новоолександрівка, Новопавлівка та Олександрівка. Навчання проводили інженер центрального офісу спільного Проекту ЄС ПРООН «Місцевий розвиток, орієнтований на громаду-3» Олег Рогозін спільно з координатором Проекту у Херсонській області Олексієм Скворцовим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uk-UA"/>
        </w:rPr>
        <w:t xml:space="preserve">Учасники мали нагоду дізнатись про пріоритетні напрямки, що підтримуються в МРГ-3, якими є охорона здоров’я, «традиційне» та інноваційне енергозбереження, охорона навколишнього середовища, водопостачання та водовідведення, економічні ініціативи на селі. Крім того, йшлося про вимоги до об’єктів, що розглядаються громадою в якості основи для мікропроекту, та до проектно-кошторисної документації, яка повинна давати повне уявлення щодо суті проектних рішень та їх обґрунтування. Умовами співфінансування в залежності від типу мікропроекту </w:t>
      </w:r>
      <w:r>
        <w:rPr>
          <w:sz w:val="28"/>
          <w:szCs w:val="28"/>
          <w:shd w:fill="FFFFFF" w:val="clear"/>
          <w:lang w:val="uk-UA"/>
        </w:rPr>
        <w:t xml:space="preserve">передбачено отримання коштів в розмірі 75% від ПРООН (10,0 тис. дол. США) при умові спроможності зробити власний грошовий внесок громади в розмірі 5% та залучення коштів з місцевого або районного бюджетів в розмірі 20% вартості мікропроекту. </w:t>
      </w:r>
      <w:r>
        <w:rPr>
          <w:sz w:val="28"/>
          <w:szCs w:val="28"/>
          <w:lang w:val="uk-UA"/>
        </w:rPr>
        <w:t xml:space="preserve">Стандартно кошти ПРООН надаються трьома або як виключення – двома траншами. </w:t>
      </w:r>
    </w:p>
    <w:p>
      <w:pPr>
        <w:pStyle w:val="Normal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о обговорили порядок погодження мікропроектної пропозиції та головні проблеми на етапі її підготовки, враховуючи досвід попередніх фаз МРГ.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  <w:lang w:val="uk-UA"/>
        </w:rPr>
        <w:t>Крім теоретичних знань, присутні мали змогу отримати практичні поради від Сергія Кліщевського – голови Григорівської громади та її активістів, ознайомитися із рядом завершених робіт, які вже реалізовані в      с. Григорівка в рамках другого етапу МРГ.</w:t>
      </w:r>
    </w:p>
    <w:p>
      <w:pPr>
        <w:pStyle w:val="Normal"/>
        <w:ind w:firstLine="708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/>
        <w:drawing>
          <wp:inline distT="0" distB="0" distL="0" distR="0">
            <wp:extent cx="438467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rPr/>
        <w:drawing>
          <wp:inline distT="0" distB="0" distL="0" distR="0">
            <wp:extent cx="438467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rPr/>
        <w:drawing>
          <wp:inline distT="0" distB="0" distL="0" distR="0">
            <wp:extent cx="3101340" cy="411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1</dc:creator>
  <dc:description/>
  <cp:keywords/>
  <dc:language>en-US</dc:language>
  <cp:lastModifiedBy>1</cp:lastModifiedBy>
  <dcterms:modified xsi:type="dcterms:W3CDTF">2015-04-15T12:12:00Z</dcterms:modified>
  <cp:revision>3</cp:revision>
  <dc:subject/>
  <dc:title>Представники громад Каланчацького району навчались порядку написання мікропроектної пропозиції</dc:title>
</cp:coreProperties>
</file>